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z w:val="40"/>
          <w:szCs w:val="40"/>
          <w:lang w:eastAsia="ar-SA"/>
        </w:rPr>
      </w:pPr>
      <w:r>
        <w:rPr>
          <w:b/>
          <w:bCs/>
          <w:color w:val="FF0000"/>
          <w:sz w:val="40"/>
          <w:szCs w:val="40"/>
          <w:lang w:eastAsia="ar-SA"/>
        </w:rPr>
        <w:t>PLATNÉ pro SZZ ve školním roce 2024/2025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eský jazyk se zaměřením na vzdělávání</w:t>
        <w:br/>
        <w:t>(KČJ/ZSZ@)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kruhy otázek ke státní závěrečné zkoušce (bakalářské prezenční studium)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e k seznamu přečtené literatury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přečtené literatury odevzdá každý student v den státní závěrečné zkoušky v tištěné podobě. K odevzdání seznamu budete vyzvání členem komise v rámci předávání obecných informací týkající se průběhu státnicového 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(doplněný o titulní stranu se jménem studenta, studijním oborem a formou studia) se bude skládat ze dvou částí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 první části bude obsažen seznam odborné literatury, s níž student pracoval v rámci studia. Jednotlivé tituly by student měl být schopen charakterizovat. Minimální počet položek odborné literatury v seznamu ke státní bakalářské zkoušce je stanoven na 20 titulů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 druhé části seznamu bude obsažena přečtená beletrie. Počet titulů není stanoven, ale doporučený počet je 60 titulů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eznam odborné literatury i beletrie musí mít podobu bibliografické citace.  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both"/>
        <w:textAlignment w:val="auto"/>
        <w:outlineLvl w:val="0"/>
        <w:rPr>
          <w:b/>
          <w:b/>
          <w:bCs/>
          <w:kern w:val="2"/>
          <w:sz w:val="24"/>
          <w:szCs w:val="24"/>
          <w:lang w:eastAsia="x-none"/>
        </w:rPr>
      </w:pPr>
      <w:r>
        <w:rPr>
          <w:b/>
          <w:bCs/>
          <w:kern w:val="2"/>
          <w:sz w:val="24"/>
          <w:szCs w:val="24"/>
          <w:lang w:eastAsia="x-none"/>
        </w:rPr>
        <w:t>I</w:t>
      </w:r>
      <w:r>
        <w:rPr>
          <w:b/>
          <w:bCs/>
          <w:kern w:val="2"/>
          <w:sz w:val="24"/>
          <w:szCs w:val="24"/>
          <w:lang w:val="x-none" w:eastAsia="x-none"/>
        </w:rPr>
        <w:t>nformace k průběhu státní závěrečné zkoušky</w:t>
      </w:r>
      <w:r>
        <w:rPr>
          <w:b/>
          <w:bCs/>
          <w:kern w:val="2"/>
          <w:sz w:val="24"/>
          <w:szCs w:val="24"/>
          <w:lang w:eastAsia="x-none"/>
        </w:rPr>
        <w:t>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uzujeme </w:t>
      </w:r>
      <w:r>
        <w:rPr>
          <w:b/>
          <w:szCs w:val="24"/>
        </w:rPr>
        <w:t>celkovou úroveň</w:t>
      </w:r>
      <w:r>
        <w:rPr>
          <w:szCs w:val="24"/>
        </w:rPr>
        <w:t xml:space="preserve"> jazykových a literárních znalostí. V úvodu zkoušky student seznámí zkoušející s </w:t>
      </w:r>
      <w:r>
        <w:rPr>
          <w:b/>
          <w:szCs w:val="24"/>
        </w:rPr>
        <w:t>plánovanou strukturou</w:t>
      </w:r>
      <w:r>
        <w:rPr>
          <w:szCs w:val="24"/>
        </w:rPr>
        <w:t xml:space="preserve"> své odpovědi. Za standardní formu zkoušky považujeme především </w:t>
      </w:r>
      <w:r>
        <w:rPr>
          <w:b/>
          <w:bCs/>
          <w:szCs w:val="24"/>
        </w:rPr>
        <w:t>samostatný</w:t>
      </w:r>
      <w:r>
        <w:rPr>
          <w:szCs w:val="24"/>
        </w:rPr>
        <w:t xml:space="preserve"> strukturovaný a spisovný </w:t>
      </w:r>
      <w:r>
        <w:rPr>
          <w:b/>
          <w:szCs w:val="24"/>
        </w:rPr>
        <w:t>projev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prokazující základní orientaci v tématu, schopnost formulovat a reflektovat různá hlediska či problémy. Zkoušející může pokládat doplňující otázky, případně navrhnout zúžení na některé z dílčích tém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ení-li student schopen samostatného či logicky strukturovaného projevu, jedná se o zásadní nedostatek. Zkoušející může do určité míry klást tzv. návodné otázky. Není však žádoucí, aby touto formou probíhala celá zkouška. Nakumulování několika závažných chyb v odpovědi studenta může vést zkušební komisi k negativnímu hodnocení jeho výkonu.</w:t>
      </w:r>
    </w:p>
    <w:p>
      <w:pPr>
        <w:pStyle w:val="TextBody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ÁST JAZYKOVÁ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omě znalosti konkrétní látky je ke každému z okruhů třeba znát díla domácí, popřípadě zahraniční odborné literatury. Student bude veškeré teoretické znalosti demonstrovat na praktických příkladech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azyk, jeho podstata a funkce. Základní jazykovědné pojmy. Jazykověda jako vědní disciplína a její rozdělení (jazykové plány a jejich jednotky). Významné osobnosti české jazykovědy (podle jednotlivých disciplí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enetická a typologická charakteristika češtiny. Vztah češtiny k slovanským a neslovanským jazykům (na základě srovnání s angličtinou nebo němčino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Čeština jako národní jazyk a její variety. Problematika spisovnosti (standardnost/strukturnost). Jazykový standard. Norma a kodifikace v současné češti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onetický a fonologický systém současného českého jazyka. Systém českých konsonantů a vokálů. Základní přehled hláskových změn v současné češtině. Slohová platnost hláskových prostřed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vukové prostředky souvislého projevu a jejich využití v komunikaci (členění řeči, přízvuk, důraz, frázování, modulace, intonace, pauza, disjunktury aj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tavba slovního tvaru (morfematika: typy morfémů a jejich funkce) a tvoření slov (slovotvorný proces: slovotvorný základ a formant, fundac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lovní druhy a jejich klasifikace z hlediska obsahového i formálně morfologického (morfologické a syntaktické funkce slovních druh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Jmenné kategorie (charakteristika, vývojové tenden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lovesné kategorie (charakteristika, vývojové tenden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becná charakteristika podstatných jmen (sémantické, morfologické a syntaktické vlastnosti); vývojové tendence podstatných jmen z hlediska současné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Přídavná jména, obecná charakteristika (sémantické, morfologické a syntaktické vlastnosti);  problematika stupň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Postavení zájmen a číslovek v soustavě slovních druhů (sémantické, morfologické a syntaktické vlastno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Obecná charakteristika sloves (sémantické, morfologické a syntaktické vlastnosti). Slovesné tvary (formální a funkční vlastnosti). Slovesné třídy. Současné vývojové tendence slo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Formální a sémantická charakteristika neohebných slovních druh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Základní charakteristika české slovní zásoby. Současné vývojové tendence. Způsoby obohacování slovní zásoby. Úvod do lexikografie (typy slovníků, odborná literatu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Přímá a nepřímá pojmenování – metafory, metonymie a jejich typy. Frazeologie, etymologie, onomastika – základní pojmy a taxonomie (včetně příkladů aplikace). Expresivita, její typy a prostřed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Základní významové vztahy: synonymie, antonymie, polysémie, homonymie a jejich příp. stylistické využití. Paronymie, hyperonymie a hyponymie a jejich stylistické využi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Rámcová charakteristika věty a výpovědi. Syntaktické vztahy, způsoby vyjádření a jejich prostředky (flexe, spojovací výrazy, slovosled). Hypotaxe a parataxe, propozice a presupoz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Valenční syntax (základní charakteristika: valence a intence). Základové větné struktury (ZVS); gramatický (GVV) a sémantický (SVV) větný vzorec. Mikrosituace a jejich základ (predikátory), sémantické role akta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Charakteristika větných členů (z pohledu tradiční syntaxe). Syntaktická a nesyntaktická slo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Souvětí souřadné (parataxe a její typy), souvětí podřadné (hypotaxe a její typy). Způsoby vyjádření (příklady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Hierarchizace větné propozice (diateze: základní charakteristika), věty s významem nutnosti, možnosti a záměru. Aktuální členění větné, slovosl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Stylistika jako vědní disciplína, stylotvorné faktory, základní aspekty výstavby textu (mikrokompozice), textová koheznost a koherent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Slohové postupy (makrokompozice) a jejich útvary; systém funkčních stylů; komunikační sfé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Charakteristika grafického systému současné češtiny. Základní pravopisná problematika. Grafické prostředky se slohovou platností. Pravopisné dublety. Stručný vývoj českého pravo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Verbální a neverbální prostředky vyjadřování. Zásady mluveného projevu. Specifické prostředky mluveného projevu. Příprava mluveného projevu. Dělení řečnických projevů a jejich charakterist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7. Základy mediální výchovy – mediální výchova v kurikulárních dokumentech, klíčová témata mediální výchovy, cíle mediální výchovy. Stručná historie mediální výchovy. Klíčová témata mediální výchovy v 21. sto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Pravda a lež v online světě (dezinformace, hoaxy, misinformace, fake news s příklady). Základy fact-checkingu, postupy ověřování informací v online prostředí. Validní a nevalidní zd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Reklama v mediální výchově, typologie reklamy. Charakteristické rysy reklamy. Základní principy fungování reklamy. Nové formy reklamy v prostředí sociálních sítí. Mediální stereotypy. Manipulace v rekla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Tradiční (státní, veřejnoprávní a komerční) a nová média (sociální sítě a další sociální média a nástroje komunikace) v 21. století. Nová média zaměřená na dětské publikum (TikTok, Instagram, Facebook…). Influenceři v online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ÁST LITERÁRNÍ</w:t>
      </w:r>
    </w:p>
    <w:p>
      <w:pPr>
        <w:pStyle w:val="Normal"/>
        <w:spacing w:lineRule="atLeast" w:line="240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zhledem ke značné šíři jednotlivých zkušebních tematických okruhů není možné v rámci odpovědi probrat téma v celém rozsahu. Přestože mnohé akcenty vyplynou z aktuální diskuse mezi zkoušejícím a posluchačem, každý student by měl disponovat takovými vědomostmi, které co do hloubky a rozsahu korespondují se znalostmi požadovanými u jednotlivých dílčích zkoušek z literatury v průběhu tříletého studia.  Při přípravě ke zkoušce postupujte dle následujícího schématu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bližte kulturní epochu, filosofické či umělecké proudy a jejich realizaci v umění (např. výtvarné umění, architektura atd.), literární směry, skupiny, časopisy ap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značte hlavní vývojové tendence a progresivní žánrové charakteristiky typické pro literaturu daného obdob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Uveďte konkrétní představitele a přibližte význačná literární díla epochy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 rámci odpovědi na jakékoliv z uvedených témat využijte znalosti z vaší četby. Ke SZZ je nutné přinést bibliograficky upravený seznam přečtené literatury rozčleněný podle jednotlivých tematických okruhů.</w:t>
      </w:r>
    </w:p>
    <w:p>
      <w:pPr>
        <w:pStyle w:val="Normal"/>
        <w:widowControl w:val="false"/>
        <w:tabs>
          <w:tab w:val="clear" w:pos="284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false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teratura starověkého Řecka: mýtus a epos, mýtus a drama; mýtus a dějepisectví; řečnictví a filosofie.  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voj římské literatury: římská literatura a řecká mytologie; dějepisectví, řečnictví, filosofická literatura (stoikové) a satira; Písmo svaté, koncept, text a význam pro rozvoj evropské kultury.  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čátky literatury na Velké Moravě a středověká literatura v přemyslovských Čechách; hrdinská epika a rytířský epos v národních literaturách; duchovní lyrika, veršovaný epos, středověké legendy, drama a satira v české středověké literatuře.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nesance v italské literatuře, francouzská, anglická a španělská literatura mezi renesancí a barokem, poezie, román, drama; 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umanismus a renesance v české literární kultuře, kroniky, barokní dějepisectví, cestopisy kancionály, poezie.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12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ývojové tendence evropské barokní literatury; od skepse ke spiritualitě a mystice, barokní motiv poutníka, barokní drama a francouzský klasicismus. Literatura francouzského a německého osvícenství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bookmarkStart w:id="0" w:name="_Hlk85835249"/>
      <w:r>
        <w:rPr>
          <w:rFonts w:ascii="Times New Roman" w:hAnsi="Times New Roman"/>
          <w:szCs w:val="24"/>
        </w:rPr>
        <w:t>Osvícenství v českém kulturním kontextu. Preromantismus a romantismus v české a světové kultuře.</w:t>
      </w:r>
      <w:bookmarkEnd w:id="0"/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ývojové linie české poezie druhé poloviny 19. století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alismus v české a světové kultuře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erní básnické směry v české a světové kultuře (směry, skupiny, osobnosti)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lavní vývojové tendence české prózy z let 1918 - 1948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lavní vývojové tendence v české poezii 1918 - 1948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větový literární vývoj v první polovině 20. století (směry, skupiny, osobnosti)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větový literární vývoj ve druhé polovině 20. století (směry, skupiny, osobnosti)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eská poezie v kulturních proměnách druhé poloviny 20. století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bookmarkStart w:id="1" w:name="_Hlk85913176"/>
      <w:r>
        <w:rPr>
          <w:rFonts w:ascii="Times New Roman" w:hAnsi="Times New Roman"/>
          <w:szCs w:val="24"/>
        </w:rPr>
        <w:t>Vývoj české prózy v letech 1948 - 1968.</w:t>
      </w:r>
      <w:bookmarkEnd w:id="1"/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ývoj české prózy v letech 1969 - 1989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oměny české dramatické tvorby v průběhu 20. století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idová slovesnost v literatuře pro děti a mládež (základní žánry). Česká a světová lidová pohádka (znaky, typologie, sběratelé, upravovatelé a editoři, významné soubory textů).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oměny české a světové poezie pro děti a mládež od konce 19. století po současnost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Česká autorská pohádka a bajka (znaky, typologie, etapy vývoje, významní a oceňovaní autoři a příklady jejich tvorby v daném žánru)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větová autorská pohádka a bajka (znaky, typologie, etapy vývoje, významní a oceňovaní autoři a příklady jejich tvorby v daném žánru)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věsti, báje a legendy v četbě dětí a mládeže – významní představitelé a díla světové i české literatury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ývoj a žánrové podoby příběhu s dětským hrdinou v české intencionální literatuře pro děti a mládež (zaměření především na žáky druhého stupně základní školy)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ývoj a žánrové podoby příběhu s dětským hrdinou ve světové intencionální literatuře pro děti a mládež (zaměření především na žáky druhého stupně základní školy)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Historická a biografická tematika v české a světové literatuře pro děti a mládež. Naučná a umělecko-naučná literatura pro děti a mládež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obrodružná tematika v četbě dětí a mládeže. Nejvýznamnější žánry v české i světové literatuře, významní představitelé a jejich tvorba v žánrovém kontextu. </w:t>
      </w:r>
    </w:p>
    <w:p>
      <w:pPr>
        <w:pStyle w:val="Import6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rázková kniha a komiks v četbě dětí a mládeže (tematika, autoři, reprezentativní díla). Trivialita v literární tvorbě a její znaky, podoby triviality v intencionální literatuře pro děti a mláde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2217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d0a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a1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d0a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basedOn w:val="Normal"/>
    <w:qFormat/>
    <w:pPr>
      <w:widowControl w:val="false"/>
      <w:overflowPunct w:val="false"/>
      <w:spacing w:lineRule="auto" w:line="288"/>
      <w:textAlignment w:val="auto"/>
    </w:pPr>
    <w:rPr>
      <w:sz w:val="24"/>
    </w:rPr>
  </w:style>
  <w:style w:type="paragraph" w:styleId="Import3" w:customStyle="1">
    <w:name w:val="Import 3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b/>
    </w:rPr>
  </w:style>
  <w:style w:type="paragraph" w:styleId="Import4" w:customStyle="1">
    <w:name w:val="Import 4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/>
    </w:rPr>
  </w:style>
  <w:style w:type="paragraph" w:styleId="Import5" w:customStyle="1">
    <w:name w:val="Import 5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/>
      <w:b/>
    </w:rPr>
  </w:style>
  <w:style w:type="paragraph" w:styleId="Import6" w:customStyle="1">
    <w:name w:val="Import 6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70d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0a1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0a14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0e2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089e5c5-6580-4bd6-ade5-1b6eaa659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11F4B53B742846B8F490A5805728DE" ma:contentTypeVersion="17" ma:contentTypeDescription="Vytvoří nový dokument" ma:contentTypeScope="" ma:versionID="8227127f364f7b356264a959e43a05df">
  <xsd:schema xmlns:xsd="http://www.w3.org/2001/XMLSchema" xmlns:xs="http://www.w3.org/2001/XMLSchema" xmlns:p="http://schemas.microsoft.com/office/2006/metadata/properties" xmlns:ns3="9089e5c5-6580-4bd6-ade5-1b6eaa659154" xmlns:ns4="3b7e7968-636e-4084-b171-5934c3432604" targetNamespace="http://schemas.microsoft.com/office/2006/metadata/properties" ma:root="true" ma:fieldsID="216dc612b83e3ade08fe487b0e2189a2" ns3:_="" ns4:_="">
    <xsd:import namespace="9089e5c5-6580-4bd6-ade5-1b6eaa659154"/>
    <xsd:import namespace="3b7e7968-636e-4084-b171-5934c343260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89e5c5-6580-4bd6-ade5-1b6eaa6591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7e7968-636e-4084-b171-5934c343260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2CCD23-1EDF-456F-9EFF-38605F6C6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0D943E-D6C9-486E-B35F-B158872A0C61}">
  <ds:schemaRefs>
    <ds:schemaRef ds:uri="http://schemas.microsoft.com/office/2006/metadata/properties"/>
    <ds:schemaRef ds:uri="http://schemas.microsoft.com/office/infopath/2007/PartnerControls"/>
    <ds:schemaRef ds:uri="9089e5c5-6580-4bd6-ade5-1b6eaa659154"/>
  </ds:schemaRefs>
</ds:datastoreItem>
</file>

<file path=customXml/itemProps3.xml><?xml version="1.0" encoding="utf-8"?>
<ds:datastoreItem xmlns:ds="http://schemas.openxmlformats.org/officeDocument/2006/customXml" ds:itemID="{42A01137-C792-47F7-BA05-50B8802423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89e5c5-6580-4bd6-ade5-1b6eaa659154"/>
    <ds:schemaRef ds:uri="3b7e7968-636e-4084-b171-5934c34326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03</Words>
  <Characters>9460</Characters>
  <CharactersWithSpaces>11041</CharactersWithSpaces>
  <Paragraphs>22</Paragraphs>
  <Company>PDF 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6:00Z</dcterms:created>
  <dc:creator>CVT</dc:creator>
  <dc:description/>
  <dc:language>en-US</dc:language>
  <cp:lastModifiedBy>Jakubicek Daniel</cp:lastModifiedBy>
  <cp:lastPrinted>2015-01-12T09:46:00Z</cp:lastPrinted>
  <dcterms:modified xsi:type="dcterms:W3CDTF">2024-10-03T19:26:00Z</dcterms:modified>
  <cp:revision>4</cp:revision>
  <dc:subject/>
  <dc:title>Učitelství pr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1F4B53B742846B8F490A5805728DE</vt:lpwstr>
  </property>
</Properties>
</file>