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6"/>
          <w:lang w:eastAsia="ar-SA"/>
        </w:rPr>
      </w:pPr>
      <w:r>
        <w:rPr>
          <w:b/>
          <w:bCs/>
          <w:color w:val="FF0000"/>
          <w:sz w:val="28"/>
          <w:szCs w:val="26"/>
          <w:lang w:eastAsia="ar-SA"/>
        </w:rPr>
        <w:t>PLATNÉ pro SZZ ve školním roce 2024/2025</w:t>
      </w:r>
    </w:p>
    <w:p>
      <w:pPr>
        <w:pStyle w:val="Heading"/>
        <w:jc w:val="left"/>
        <w:rPr>
          <w:b w:val="false"/>
          <w:b w:val="false"/>
          <w:bCs/>
          <w:color w:val="FF0000"/>
          <w:sz w:val="28"/>
          <w:szCs w:val="26"/>
          <w:lang w:eastAsia="ar-SA"/>
        </w:rPr>
      </w:pPr>
      <w:r>
        <w:rPr>
          <w:b w:val="false"/>
          <w:bCs/>
          <w:color w:val="FF0000"/>
          <w:sz w:val="28"/>
          <w:szCs w:val="26"/>
          <w:lang w:eastAsia="ar-SA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Učitelství českého jazyka a literatury pro střední školy</w:t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</w:rPr>
        <w:t>Okruhy otázek ke státní závěrečné zkoušce</w:t>
      </w:r>
    </w:p>
    <w:p>
      <w:pPr>
        <w:pStyle w:val="Heading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(rozšiřující studium - nová akreditace)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e k seznamu přečtené literatury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eznam přečtené literatury odevzdá každý student v den státní závěrečné zkoušky v tištěné podobě. K odevzdání seznamu budete vyzváni členem komise v rámci předávání obecných informací týkající se průběhu státnicové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znam (doplněný o titulní stranu se jménem studenta, studijním oborem a formou studia) se bude skládat ze dvou částí: </w:t>
      </w:r>
    </w:p>
    <w:p>
      <w:pPr>
        <w:pStyle w:val="Normal"/>
        <w:ind w:firstLine="708"/>
        <w:jc w:val="both"/>
        <w:rPr/>
      </w:pPr>
      <w:r>
        <w:rPr/>
        <w:t>V první části bude obsažena odborná literatura, s níž student pracoval v rámci studia. Jednotlivé tituly by student měl být schopen charakterizovat. Minimální počet položek odborné literatury v seznamu ke státní závěrečné zkoušce je stanoven na 15 titulů.</w:t>
      </w:r>
    </w:p>
    <w:p>
      <w:pPr>
        <w:pStyle w:val="Normal"/>
        <w:ind w:firstLine="708"/>
        <w:jc w:val="both"/>
        <w:rPr/>
      </w:pPr>
      <w:r>
        <w:rPr/>
        <w:t>V druhé části seznamu bude obsažena přečtená beletrie. Počet titulů není stanoven, ale doporučený počet je 60 titulů.</w:t>
      </w:r>
    </w:p>
    <w:p>
      <w:pPr>
        <w:pStyle w:val="Normal"/>
        <w:ind w:firstLine="708"/>
        <w:jc w:val="both"/>
        <w:rPr/>
      </w:pPr>
      <w:r>
        <w:rPr/>
        <w:t>Seznam odborné literatury i beletrie musí mít podobu bibliografické citace.  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  <w:caps/>
          <w:sz w:val="40"/>
        </w:rPr>
      </w:pPr>
      <w:r>
        <w:rPr>
          <w:b w:val="false"/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Normal"/>
        <w:rPr>
          <w:i/>
          <w:i/>
          <w:caps/>
          <w:sz w:val="40"/>
        </w:rPr>
      </w:pPr>
      <w:r>
        <w:rPr>
          <w:i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</w:r>
    </w:p>
    <w:p>
      <w:pPr>
        <w:pStyle w:val="Normal"/>
        <w:rPr>
          <w:i/>
          <w:i/>
          <w:caps/>
          <w:sz w:val="40"/>
        </w:rPr>
      </w:pPr>
      <w:r>
        <w:rPr>
          <w:i/>
          <w:caps/>
          <w:sz w:val="40"/>
        </w:rPr>
      </w:r>
    </w:p>
    <w:p>
      <w:pPr>
        <w:pStyle w:val="Heading4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  <w:t>Jazyk</w:t>
      </w:r>
    </w:p>
    <w:p>
      <w:pPr>
        <w:pStyle w:val="Normal"/>
        <w:rPr>
          <w:i/>
          <w:i/>
          <w:caps/>
          <w:sz w:val="40"/>
        </w:rPr>
      </w:pPr>
      <w:r>
        <w:rPr>
          <w:i/>
          <w:caps/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zyková kultura (jazyková správnost, spisovnost, nespisovnost; norma, úzus a kodifikace v současné jazykové situaci)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ifikační model češtiny (variety, standardnost, strukturovanost, regulovanost): se zaměřením na spisovnou češtinu (spisovnost a její funkce, hovorová čeština). Jazykový standard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ifikační model češtiny (variety, standardnost, strukturovanost, regulovanost): se zaměřením na nespisovnou češtinu (interdialekty, dialekty a sociolekty). Jazykový substandard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ové tendence současné češtiny: vliv cizích jazyků, zvl. angličtiny. Cizí slova a výpůjčky (proces adaptace, citátová slova). Vliv psané češtiny v online prostředí na češtinou mluvenou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í zdroje informací o českém jazyku: gramatiky, slovníky (se zaměřením na různé jazykové roviny nebo aspekty češtiny), periodika. Online zdroje a jejich specifika (Jazyková příručka, Český národní korpus a další). Možnosti jejich využití ve výuce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omén jazyka mladé generace v současné době. Specifické rysy komunikace v elektronických médiích (e-mail, SMS, instant messaging, sociální sítě aj.) se zaměřením na realizaci konkrétních jazykových komunikátů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uvená komunikace ve škole (dialog jako důležitý prostředek komunikace; zásady vedení dialogu; funkce jednotlivých replik; přístupy ke školské komunikaci). Prostředky neverbální komunikace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hová výchova: slohové postupy a jejich útvary v kurikulu SŠ. Oblast veřejná (oznámení, žádost, reklamace apod.) a oblast pracovní (strukturovaný životopis, motivační dopis)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ální výchova a její uplatnění ve výuce českého jazyka. Klíčová témata mediální výchovy. Složky mediální výchovy. 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a soukromá média v ČR: cíle a pravidla veřejnoprávnosti (etický kodex, koncesionářské poplatky, regulace); vlastnictví médií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lama a její specifika. Rozpoznávání manipulace v reklamě. Stereotypy v reklamě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ální výchova – pravda a lež v online světě. Dezinformace, misinformace, malinformace, fake news a hoax. Dezinformace a historie (příklady). Fact-checking a debunking. Portály zaměřené na fact-checking (ČR, zahraničí)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ítě využívané dětmi a jejich charakteristika (TikTok, Instagram, Facebook, Snapchat apod.). Specifické rysy komunikace spojené se sociálními sítěmi (komunikace mluvená, psaná, grafická). Vysvětlení termínů: hashtag, emoji, tagging, chatbot, cloud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ční výchova na SŠ: základní cíle a charakteristika. Komunikační kompetence. Řečová etiketa a způsoby vyjadřování zdvořilosti (zdvořilostní princip). Zásady konverzace (konverzační analýza). 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vystoupení na veřejnosti (forma projevu, nácvik projevu; specifické prostředky mluveného projevu; vztah mluvčí – posluchač; hlavní nedostatky při komunikaci; pozitivní osobní image). Tradiční i současné rétorické útvary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y písemného projevu. Komunikační sféry. Útvary psané komunikace na SŠ. Struktura odborné práce; bibliografické citace. </w:t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Normal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Normal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Normal"/>
        <w:rPr>
          <w:iCs/>
          <w:caps/>
          <w:sz w:val="40"/>
        </w:rPr>
      </w:pPr>
      <w:r>
        <w:rPr>
          <w:iCs/>
          <w:caps/>
          <w:sz w:val="40"/>
        </w:rPr>
      </w:r>
    </w:p>
    <w:p>
      <w:pPr>
        <w:pStyle w:val="Heading1"/>
        <w:jc w:val="center"/>
        <w:rPr>
          <w:iCs/>
          <w:caps/>
          <w:sz w:val="40"/>
        </w:rPr>
      </w:pPr>
      <w:r>
        <w:rPr>
          <w:iCs/>
          <w:caps/>
          <w:sz w:val="40"/>
        </w:rPr>
        <w:t>Literatura</w:t>
      </w:r>
    </w:p>
    <w:p>
      <w:pPr>
        <w:pStyle w:val="Normal"/>
        <w:jc w:val="both"/>
        <w:rPr>
          <w:b/>
          <w:b/>
          <w:bCs/>
          <w:iCs/>
          <w:caps/>
          <w:sz w:val="40"/>
        </w:rPr>
      </w:pPr>
      <w:r>
        <w:rPr>
          <w:b/>
          <w:bCs/>
          <w:iCs/>
          <w:caps/>
          <w:sz w:val="40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Průhledy do české středověké a raně novověké literatury </w:t>
      </w:r>
      <w:r>
        <w:rPr/>
        <w:t>(koncepce vývoje literatury od nejstarších dob do 18. století, směry a proudy, výrazné osobnosti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Proměny české prózy v 19. století </w:t>
      </w:r>
      <w:r>
        <w:rPr/>
        <w:t>(doznívání klasicismu, vliv romantismu a realismu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Proměny české poezie v 19. století </w:t>
      </w:r>
      <w:r>
        <w:rPr/>
        <w:t>(doznívání klasicismu, romantismus a básnická uskupení druhé poloviny 19. století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Milníky vývoje českého dramatu od 19. století do konce 20. století </w:t>
      </w:r>
      <w:r>
        <w:rPr/>
        <w:t>(vlastenecká koncepce českého divadla, pronikání moderních a avantgardních směrů, kontrast velkých divadel a tzv. malých scén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Moderní básnické směry a umělecká avantgarda v české literatuře od konce 19. století do poloviny 20. století </w:t>
      </w:r>
      <w:r>
        <w:rPr/>
        <w:t>(zaměření na vývoj poezie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Vývoj české prózy v první polovině 20. století </w:t>
      </w:r>
      <w:r>
        <w:rPr/>
        <w:t>(osobnosti a jejich významná díla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Česká literatura pod vlivem socialistického realismu a totalitní společnosti</w:t>
      </w:r>
      <w:r>
        <w:rPr/>
        <w:t xml:space="preserve"> (linie tvorby oficiální a neoficiální, umělecké směry a jejich vliv na poezii i prózu, literární skupiny, výrazné osobnosti a jejich díla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Základní trendy vývoje české literatury po roce 1989 </w:t>
      </w:r>
      <w:r>
        <w:rPr/>
        <w:t>(charakteristika období, žánry a témata, profilové osobnosti a významná díla z oblasti prózy, poezie a dramatu, literární ceny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20435109"/>
      <w:bookmarkStart w:id="1" w:name="_Hlk120435109"/>
      <w:bookmarkEnd w:id="1"/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Žánrová a tematická charakteristika současné intencionální prózy a poezie v české literatuře pro mládež</w:t>
      </w:r>
      <w:bookmarkStart w:id="2" w:name="_Hlk120641031"/>
      <w:r>
        <w:rPr>
          <w:b/>
          <w:bCs/>
        </w:rPr>
        <w:t xml:space="preserve"> </w:t>
      </w:r>
      <w:r>
        <w:rPr/>
        <w:t>(charakteristika období, žánry a témata, profilové osobnosti a významná díla, literární ceny).</w:t>
      </w:r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3" w:name="_Hlk120435109"/>
      <w:bookmarkStart w:id="4" w:name="_Hlk120435109"/>
      <w:bookmarkEnd w:id="4"/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</w:rPr>
        <w:t>Počátky světové kultury a vzdělanosti (</w:t>
      </w:r>
      <w:r>
        <w:rPr/>
        <w:t>umění starověkých kultur</w:t>
      </w:r>
      <w:r>
        <w:rPr>
          <w:b/>
        </w:rPr>
        <w:t xml:space="preserve">, </w:t>
      </w:r>
      <w:r>
        <w:rPr/>
        <w:t>antická kultura - řecká a římská literatura, bible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Národní středověké literatury a vývoj evropské kultury v období renesance, humanismu a baroka </w:t>
      </w:r>
      <w:r>
        <w:rPr/>
        <w:t>(rozkvět umění a věd, národní charakter umění, literatura italská, francouzská, španělská a anglická, významní tvůrci)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Střet klasicistní a romantické ideje ve světové literatuře </w:t>
      </w:r>
      <w:r>
        <w:rPr/>
        <w:t>(osvícenství a klasicismus, encyklopedisté, galantní poezie, preromantismus, romantismus, romantický hrdina a jeho vztah k okolnímu světu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Vývoj světové prózy v kontextu druhé poloviny 19. století a první poloviny 20. století (</w:t>
      </w:r>
      <w:r>
        <w:rPr/>
        <w:t>charakteristické znaky realismu, významní představitelé a díla, pesimismus a determinismus naturalismu, realistická literatura jako studie společenského života, odraz moderních trendů v próze, obrazy I. světové války v literatuře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Moderní básnické a avantgardní směry v kontextu vývoje poezie od konce 19. století a v první polovině 20. století </w:t>
      </w:r>
      <w:r>
        <w:rPr/>
        <w:t>(prokletí básníci, symbolismus, impresionismus, dekadence, secese, novoromantismus, novoklasicismus, kubismus, futurismus, expresionismus, civilismus, dadaismus, existencionalismus, surrealismus – charakteristika, ideje, představitelé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Kultura Západu a Východu v druhé polovině 20. století </w:t>
      </w:r>
      <w:r>
        <w:rPr/>
        <w:t>(významní představitelé světové literatury, oficiální a neoficiální kultura v zemích socialistického tábora, literatura a ideologie, umělecké směry druhé poloviny 20. století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Žánrová a tematická charakteristika světové literatury po roce 1989 </w:t>
      </w:r>
      <w:r>
        <w:rPr/>
        <w:t>(charakteristika období, žánry a témata, profilové osobnosti a významná díla z oblasti prózy, poezie a dramatu, literární ceny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Žánrová a tematická charakteristika současné intencionální prózy a poezie ve světové literatuře pro mládež </w:t>
      </w:r>
      <w:r>
        <w:rPr/>
        <w:t>(charakteristika období, žánry a témata, profilové osobnosti a významná díla, literární cen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/>
          <w:i w:val="false"/>
          <w:i w:val="false"/>
          <w:caps/>
          <w:sz w:val="40"/>
        </w:rPr>
      </w:pPr>
      <w:r>
        <w:rPr>
          <w:b w:val="false"/>
          <w:bCs/>
          <w:i w:val="false"/>
          <w:caps/>
          <w:sz w:val="40"/>
        </w:rPr>
      </w:r>
    </w:p>
    <w:p>
      <w:pPr>
        <w:pStyle w:val="Normal"/>
        <w:rPr>
          <w:bCs/>
          <w:i/>
          <w:i/>
          <w:caps/>
          <w:sz w:val="40"/>
        </w:rPr>
      </w:pPr>
      <w:r>
        <w:rPr>
          <w:bCs/>
          <w:i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i w:val="false"/>
          <w:i w:val="false"/>
          <w:caps/>
          <w:sz w:val="40"/>
        </w:rPr>
      </w:pPr>
      <w:r>
        <w:rPr>
          <w:bCs/>
          <w:i w:val="false"/>
          <w:caps/>
          <w:sz w:val="40"/>
        </w:rPr>
        <w:t>Didaktika</w:t>
      </w:r>
    </w:p>
    <w:p>
      <w:pPr>
        <w:pStyle w:val="Normal"/>
        <w:autoSpaceDE w:val="false"/>
        <w:jc w:val="both"/>
        <w:rPr>
          <w:b/>
          <w:b/>
          <w:bCs/>
          <w:i/>
          <w:i/>
          <w:caps/>
          <w:sz w:val="40"/>
        </w:rPr>
      </w:pPr>
      <w:r>
        <w:rPr>
          <w:b/>
          <w:bCs/>
          <w:i/>
          <w:caps/>
          <w:sz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dent prokáže na konkrétních příkladech schopnost aplikovat dané učivo do jednotlivých vzdělávacích oblastí a průřezových témat RV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 okruhů 1–10 je žádoucí téma demonstrovat na konkrétní výukové situaci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 okruhů 11–17 student vytvoří návrh didaktické interpretace uměleckého textu, který je nedílnou součástí vylosovaného okruhu. Student by měl komisi seznámit s tím, jak by s daným textem pracoval v hodině ČJL – cíl hodiny, její struktura, návrh interpretace, použité metody práce, mezipředmětové vztahy. Při návrhu interpretace nejde o aplikaci univerzální interpretační šablony, nýbrž o odhalení specifik daného textu a jejich zdůraznění při následné interpretac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ředmět český jazyk v současném systému vzdělávání na základní a střední škole, cíle, výstupy. Integrované pojetí výuky českého jazyka a literatury. Rámcové vzdělávací programy pro středoškolské obory vzdělávání, specifika výuky českého jazyka v SOŠ a SOU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2. Komunikační kompetence – vymezení, charakteristika, hlavní zásady komplexního rozvoje komunikační kompetence. Vztah k pojmu jazyková kultura. Inovace ve výuce českého jazyka na střední škol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Systemizace komunikačně-slohové výchovy na střední škole. Komunikát, komunikační situace, komunikační záměry a jejich realizace v komunikátech; komunikační sféry, funkční styly, slohové útvary a postupy. Potřeba autenticity v rozvoji komunikační kompetence. Stylistika a pragmatika a jejich aplikace ve výuce češtiny na SŠ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Rozvoj dovednosti psaní na střední škole. Problematika textotvorného procesu. Výuka základních vlastností textu, principů jeho výstavby – koherence a koheze textu (navazování, odkazování, tematické posloupnosti), členění textu. Písemné práce žáků a jejich hodnocení. Problematika pravopisného výcviku na střední škole, význam, zásady, metodika, hodnoce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Rozvoj dovednosti čtení na střední škole. Typy čtení, vztah k literární výchově. Práce s žákem nadaným a žákem se SV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Rozvoj dovednosti mluvení a naslouchání na střední škole. Rozvoj foneticko-fonologické kompetence na střední škole – cíle, výstupy, obsah, proc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Rozvoj lexikální kompetence na střední škole – cíle, výstupy, obsah, proces. Sémantika, onomastika, frazeologie. Možnosti integrace s komunikačně-slohovou výcho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Rozvoj morfologické kompetence na střední škole – cíle, výstupy, obsah, proces. Kritéria pro třídění slovních druhů, slovní druhy ohebné a neohebné, mluvnické kategorie. Možnosti integrace s komunikačně-slohovou výcho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. Rozvoj syntaktické kompetence na střední škole – cíle, výstupy, obsah, proces. Základní principy větné stavby (větné členy, věty, souvětí a jejich vztahy); aktuální členění výpovědi; základy valenční a textové syntaxe. Možnosti integrace s komunikačně-slohovou výchovo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Aktuální problémy ve výuce českého jazyka na střední škole, problematika maturitní zkoušky, digitální kompetence. Učebnice pro střední školy, pomůcky, tištěné i on-line zdroje. Dlouhodobé a krátkodobé plánová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11. Umělecká literatura ve výuce na střední škole. Funkce literatury. Specifika literární komunikace – charakteristika jejích základních složek (autor, dílo, čtenář). Principy recepční estetiky. Proces čtení, princip nedourčenos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2. Podstata, metody a úskalí literární interpretace poezie. Kritéria pro výběr vhodné ukázky. Metodika práce s básní (lyrický subjekt, rizika autobiografického čtení poezie). Vztah studentů k poezii a možnosti jeho ovlivňování. Moderní a klasická poezie ve čtenářské recepci studentů S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odstata, metody a úskalí literární interpretace prozaického a dramatického textu. Kritéria pro výběr vhodné ukázky. Tematická, jazyková a kompoziční analýza textu. Funkce tzv. komparativních ukázek a mezipředmětový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Žáci a literatura na střední škole. Čtenářské strategie a jejich rozvoj. Čtenářské stereotypy. Vlastní literární tvorba studentů – její význam, možnosti, formy, hodnocení. Úloha učitele literatury na střední škole. Responsive teaching. Možnosti využití průřezových témat a mezipředmětových vztahů v literární vých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Maturitní zkouška z českého jazyka a literatury – její struktura, organizace a smysl. Podrobná charakteristika jejich jednotlivých částí. Aktuální diskuse o podobě maturitní zkoušky.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ystém literárního díla. Literární druhy a žánry. Žánrové varianty. Vnitřní výstavba literárního díla. Motiv a téma literárního díla. Vypravěč, postavy, prostředí a děj literárního díla. Kompozice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Základy teorie verše. Verš, rytmus, metrum. Prozodické systémy. Druhy básnických stop. Hlavní problémy při práci s poezií na střední škole a možnosti řešení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7:00Z</dcterms:created>
  <dc:creator>Dan</dc:creator>
  <dc:description/>
  <cp:keywords/>
  <dc:language>en-US</dc:language>
  <cp:lastModifiedBy>Jakubicek Daniel</cp:lastModifiedBy>
  <cp:lastPrinted>2015-01-12T12:48:00Z</cp:lastPrinted>
  <dcterms:modified xsi:type="dcterms:W3CDTF">2024-10-03T19:00:00Z</dcterms:modified>
  <cp:revision>22</cp:revision>
  <dc:subject/>
  <dc:title/>
</cp:coreProperties>
</file>